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P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经济开发区工业大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0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盛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首市捷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0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县市富兴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2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K9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中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家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洪福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3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喜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曙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2T03:31:00Z</dcterms:modified>
  <cp:revision>4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