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M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西吴立交—虢镇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H2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美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云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郑增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2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2T09:41:00Z</dcterms:modified>
  <cp:revision>1878</cp:revision>
  <dc:subject/>
  <dc:title>1</dc:title>
</cp:coreProperties>
</file>