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52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7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99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云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YC5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莱阳市胜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G1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禹门口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陕晋界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市顺兴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YC6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莱阳市顺盛道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66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5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2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凤阳县凤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60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城县兴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63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42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宝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68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42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6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五洲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6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N254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高陵（连霍、西咸北环线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泾渭开发区陕汽路西段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、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5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2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商丘市商交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</w:t>
            </w:r>
            <w:r>
              <w:rPr>
                <w:rFonts w:cs="宋体;SimSun" w:ascii="宋体;SimSun" w:hAnsi="宋体;SimSun"/>
                <w:sz w:val="18"/>
                <w:szCs w:val="18"/>
              </w:rPr>
              <w:t>D602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2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会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624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城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2-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博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62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城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2-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博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AV87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漫川关省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616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2-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都合安腾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F686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3.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漫川关省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616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2-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德阳泰捷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68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18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2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杜延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EC8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18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2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红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14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漫川关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麻池河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州互通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玉山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赤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35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02-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朱进旺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4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漫川关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麻池河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州互通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玉山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赤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35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02-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河北敏行大型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0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漫川关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麻池河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州互通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玉山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赤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35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02-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任保国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63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漫川关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麻池河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州互通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玉山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赤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35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02-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宁夏云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J5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砖井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中角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中角高速口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07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2-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甘南县远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F88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砖井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中角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中角高速口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07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2-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伊春市路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C6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砖井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中角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中角高速口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07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2-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哈尔滨市呼兰区平安货物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5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建华寺（青银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坪镇（安子路、</w:t>
            </w:r>
            <w:r>
              <w:rPr>
                <w:rFonts w:cs="宋体;SimSun" w:ascii="宋体;SimSun" w:hAnsi="宋体;SimSun"/>
                <w:sz w:val="18"/>
              </w:rPr>
              <w:t>S205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07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2-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刘长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A2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.02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丁立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E629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渭玉、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.02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马海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604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兴隆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咸旬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2-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安顺达工贸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8-02T09:46:00Z</dcterms:modified>
  <cp:revision>2473</cp:revision>
  <dc:subject/>
  <dc:title>1</dc:title>
</cp:coreProperties>
</file>