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L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山庄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DB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山庄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B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阳山庄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何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A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明灿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2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54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阳枢纽立交—蒲城东高速口（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津市红昕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咸阳南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晋</w:t>
            </w:r>
            <w:r>
              <w:rPr>
                <w:rFonts w:ascii="宋体;SimSun" w:hAnsi="宋体;SimSun"/>
                <w:sz w:val="18"/>
                <w:szCs w:val="16"/>
              </w:rPr>
              <w:t>C6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盂县晋波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3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3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工业园（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8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家梁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晥</w:t>
            </w:r>
            <w:r>
              <w:rPr>
                <w:rFonts w:cs="宋体;SimSun" w:ascii="宋体;SimSun" w:hAnsi="宋体;SimSun"/>
                <w:sz w:val="18"/>
              </w:rPr>
              <w:t>F09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铁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通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WB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高铁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M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百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56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方塔新区火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发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4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03-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N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家伙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永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九逸货物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03T08:01:00Z</dcterms:modified>
  <cp:revision>6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