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高陵北枢纽立交—永乐西枢纽立交—榆林—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—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好顺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洪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沟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房宫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宇宏大件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零口立交—赤水立交—玉山立交—商州立交—麻池河立交—漫川关—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惠泽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千河立交—火烧寨（连霍、宝平高速）—陕甘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南县春蕾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塘（绕城、连霍、渭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塘（绕城、连霍、渭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达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枣园镇小沟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9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县孤山镇徐家茂村黄河集团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延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家塔乡张家峁矿业公司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凤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家塔乡张家峁矿业公司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J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顺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2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二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东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关庙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文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03T09:36:00Z</dcterms:modified>
  <cp:revision>1888</cp:revision>
  <dc:subject/>
  <dc:title>1</dc:title>
</cp:coreProperties>
</file>