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2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F5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三原县城关镇五四村（</w:t>
            </w: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1466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074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富裕县宏岩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2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3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U1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华拓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D1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4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3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刘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B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6A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沟县顺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2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5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5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博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2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博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9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82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04-2017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衡水陆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9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04-2017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衡水鸿鸽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AJ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04-2017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H8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97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F8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裕县昌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HC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连正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69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C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郸城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1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宝成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K9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野县源隆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Q267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连海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红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5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红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4T08:18:00Z</dcterms:modified>
  <cp:revision>48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