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1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Q0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原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原县城关镇五四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泉县大山重型车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J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原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原县城关镇五四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海伦市凯盛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5E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图志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4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池寨（连霍、北绕城高速）绕行北绕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H2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华榆林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田艳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6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机场西高速口—马庄立交—永乐立交—铜川—延安—榆林—陕蒙界（福银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腾瑞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G3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蟠溪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8.04-2017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宝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M7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蟠溪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8.04-2017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贾勇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XE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33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连长宇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11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永乐西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陵北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陵（青兰、延西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中车金凤科技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天津广达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35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2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35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洲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洲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高速口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高速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店红路、锦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金探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2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洪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2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佳运物流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8-04T09:12:00Z</dcterms:modified>
  <cp:revision>63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