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北方农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高速口（延西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底元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华寺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，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王庄村—冯塬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界头庙金家山风电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王庄村—冯塬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界头庙金家山风电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王庄村—冯塬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界头庙金家山风电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曹村—富平高速口（富觅路）—东杨枢纽立交—渭蒲立交—赤水枢纽立交—高塘高速口（京昆、渭蒲、渭玉高速）—高塘镇湿地公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宝平、连霍、西咸北环线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文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成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申易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</w:t>
            </w:r>
            <w:r>
              <w:rPr>
                <w:rFonts w:cs="宋体;SimSun" w:ascii="宋体;SimSun" w:hAnsi="宋体;SimSun"/>
                <w:sz w:val="18"/>
                <w:szCs w:val="18"/>
              </w:rPr>
              <w:t>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敬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L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华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（连霍、渭玉、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垭口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三超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井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恒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开发区泾渭新城泾高南路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永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Q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开发区泾渭新城泾高南路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安森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鑫淼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好顺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D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区大同镇全胜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祥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Q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祥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皖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G9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俊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A3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文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昌盛货运联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宝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T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粤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马庄立交—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华宫高速（包茂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腰坪乡（后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0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海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许金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永乐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永乐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仓昌圣越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永乐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永乐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永乐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永乐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5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辛红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K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米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西（沪陕、渭玉、连霍高速）中联重科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郄艳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04T09:39:00Z</dcterms:modified>
  <cp:revision>1911</cp:revision>
  <dc:subject/>
  <dc:title>1</dc:title>
</cp:coreProperties>
</file>