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H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龙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  <w:tab w:val="left" w:pos="302" w:leader="none"/>
                <w:tab w:val="center" w:pos="991" w:leader="none"/>
                <w:tab w:val="center" w:pos="1017" w:leader="none"/>
              </w:tabs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B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BM9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博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40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A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新丝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A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31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道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久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M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连君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5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HA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N1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贾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8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襄阳东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E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8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太和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8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忠市顺安达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96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9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应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汇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24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91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地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A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路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E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8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8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太和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焦明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亨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06T09:17:00Z</dcterms:modified>
  <cp:revision>2503</cp:revision>
  <dc:subject/>
  <dc:title>1</dc:title>
</cp:coreProperties>
</file>