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4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9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  <w:tab w:val="left" w:pos="302" w:leader="none"/>
                <w:tab w:val="center" w:pos="991" w:leader="none"/>
                <w:tab w:val="center" w:pos="1017" w:leader="none"/>
              </w:tabs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W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E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1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7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1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金阳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2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玉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E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狮桥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7T03:42:00Z</dcterms:modified>
  <cp:revision>49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