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芝川镇—芝川高速口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孙镇高速口（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蒲城清洁能源公司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—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永恒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平路庙—蒲城高速口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—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丽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城—澄城高速口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张堡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—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立交—零口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志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立交—零口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铁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F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肥图志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B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肥图志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44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原县城关镇五四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泉县洪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凤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骞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7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芝川镇—芝川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西安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7—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西省渭南畅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小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沧榆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郭术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沧榆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志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（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梁镇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单宝琴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Y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福银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沙河子电厂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盐城市顺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收费站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07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全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赵国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C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肥图志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涧大佛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高速出口（青银、榆绥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龙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铃薯基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面基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龙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出口（榆神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高速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姜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出口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庆嘉谊伟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出口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榆补路、西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安亨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南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北高速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强立交高速口（十天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强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义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07T09:43:00Z</dcterms:modified>
  <cp:revision>1927</cp:revision>
  <dc:subject/>
  <dc:title>1</dc:title>
</cp:coreProperties>
</file>