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连霍、西咸北环线、延西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F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兴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全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红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5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德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红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栓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勉县北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川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京昆、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京昆、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京昆、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安顺通达工贸有限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永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志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春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勉县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福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0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创物流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新博胜运输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08T03:30:00Z</dcterms:modified>
  <cp:revision>6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