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Q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城县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部材料金属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汽路西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恒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A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鑫通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C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541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和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连宽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连凯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收费站（福银、绕城北段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收费站（福银、绕城北段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72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传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文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存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华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8T09:40:00Z</dcterms:modified>
  <cp:revision>2510</cp:revision>
  <dc:subject/>
  <dc:title>1</dc:title>
</cp:coreProperties>
</file>