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劲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光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5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山县聖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顺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广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希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J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迎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光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5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山县聖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5D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市利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兴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7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县源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—长武匝道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马庄立交—零口枢纽立交—潼关—陕豫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恒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9T09:51:00Z</dcterms:modified>
  <cp:revision>2522</cp:revision>
  <dc:subject/>
  <dc:title>1</dc:title>
</cp:coreProperties>
</file>