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4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艳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8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建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1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7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京昆高速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勇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391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京昆高速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HD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三和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1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立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6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阴市—华银高速口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泾阳北高速口（连霍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0—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1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33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保定商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4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33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1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33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志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6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彦东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D0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十里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砭高速口（包茂、榆神、榆绥、榆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砭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市东泰汽车运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G1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店塔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小园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0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世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</w:t>
            </w:r>
            <w:r>
              <w:rPr>
                <w:rFonts w:ascii="宋体;SimSun" w:hAnsi="宋体;SimSun"/>
                <w:sz w:val="18"/>
                <w:szCs w:val="22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东高速口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白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5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田华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2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（绕、延西、延志吴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佳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贠发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2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永陵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6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永陵物流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8-10T07:42:00Z</dcterms:modified>
  <cp:revision>67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