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2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（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大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秋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艳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3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7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旭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9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牡丹区佳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2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山县恒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3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9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0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宏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5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徽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7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桂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榆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0T07:42:00Z</dcterms:modified>
  <cp:revision>5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