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G2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平利东高速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C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付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797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井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则滩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张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俊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N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0581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抚顺吉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E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Q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6G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郸城县永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原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如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生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V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陆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Z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志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赵石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许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宝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泾高南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0T23:55:00Z</dcterms:modified>
  <cp:revision>2538</cp:revision>
  <dc:subject/>
  <dc:title>1</dc:title>
</cp:coreProperties>
</file>