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佳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M9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高速口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1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高速口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昌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春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D4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安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芙蓉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2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89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东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5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县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5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皮县兴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丰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8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眀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海阳市百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海阳市百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海阳市百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菠罗横山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5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菠罗横山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8710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家庄聚冠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P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7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兴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78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城市万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B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和县荣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收费站（福银、绕城北段、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远达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1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收费站（福银、绕城北段、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俊梅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5B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1T03:33:00Z</dcterms:modified>
  <cp:revision>5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