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龙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王高速口（连霍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艳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AN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秦东（连霍高速）抽黄潼关风力发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X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7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FM9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赵洪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KK6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阜阳龙翔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1A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利辛县双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K3B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阜阳市临泉县第八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1D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利辛县鑫福汽车运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KK0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阜阳市远洋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KK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安徽省阜阳市大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65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涡阳县金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8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利辛县华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Q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潼关县岳渎公园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1—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祥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C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潼关县岳渎公园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1—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皖浙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A36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潼关县岳渎公园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1—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文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37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潼关县岳渎公园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1—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水昌盛货运联运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2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4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角高速口（京昆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角高速口（京昆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角高速口（京昆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9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淑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9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西（十天、银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老道寺镇吴寨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乾县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星辉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纺织城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8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33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双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0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程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9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沧榆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增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敏盖兔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河北宏达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8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南—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芯泽路桥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北（绕城、延西、包茂、榆神、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英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银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6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小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近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8-11T09:44:00Z</dcterms:modified>
  <cp:revision>1975</cp:revision>
  <dc:subject/>
  <dc:title>1</dc:title>
</cp:coreProperties>
</file>