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盛世鑫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盛世鑫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KE3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77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J29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J7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9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东方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K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N9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扎梁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文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F4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东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县五台森林公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小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家营立交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洋县溢水镇上溢水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啸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X5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横山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波罗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B3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1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邓州市飞红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M6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村电厂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阜阳市广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Z0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村电厂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旭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D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1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十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53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1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罗鹏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A5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孤山镇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43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李俊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6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士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2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8-11T09:45:00Z</dcterms:modified>
  <cp:revision>2546</cp:revision>
  <dc:subject/>
  <dc:title>1</dc:title>
</cp:coreProperties>
</file>