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6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国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9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W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国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A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7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周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8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宇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8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睢县交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光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光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光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康县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5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团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2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天一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G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J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81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宝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5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钢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3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秦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L246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9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85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精细化工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5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V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9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9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8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家寨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23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重型车队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C05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子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4T03:34:00Z</dcterms:modified>
  <cp:revision>5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