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H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鑫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G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J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山东福林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荔县段家镇德瑞普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义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D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H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青化砭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连云港威凯万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L8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灵璧县中粮榆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E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东胜区鸿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文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拓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途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晨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金地运佃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街子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街子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8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春市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曾现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N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国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远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F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青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5T01:48:00Z</dcterms:modified>
  <cp:revision>2560</cp:revision>
  <dc:subject/>
  <dc:title>1</dc:title>
</cp:coreProperties>
</file>