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L51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+20+3*18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永乐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龙头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苏越通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4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.14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北（十天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勉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武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-0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9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召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太路口</w:t>
            </w:r>
            <w:r>
              <w:rPr>
                <w:rFonts w:cs="宋体;SimSun" w:ascii="宋体;SimSun" w:hAnsi="宋体;SimSun"/>
                <w:sz w:val="18"/>
              </w:rPr>
              <w:t>(S107)-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咸旬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6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0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9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靖边东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45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-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灵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日报表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8-15T03:46:00Z</dcterms:modified>
  <cp:revision>70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