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5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南北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科节能玻璃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作根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08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蒲城东（连霍、渭蒲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罕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台区广阳镇上马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30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7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下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家梁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纪汗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1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下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家梁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纪汗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71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下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家梁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纪汗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1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延川下（连霍、西咸北环线、延西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绥德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家梁互通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纪汗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蒙界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42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交通运输集团有限公司偃师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7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家沟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延川下（连霍、西咸北环线、延西、延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绥德上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牛家梁互通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纪汗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陕蒙界（榆绥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万路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90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南斜村秦东物流园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F51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南斜村秦东物流园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1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南斜村秦东物流园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洛阳市豪运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J5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南斜村秦东物流园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FC66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南斜村秦东物流园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C67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（连霍高速）南斜村秦东物流园堆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河北通天运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9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金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7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拉善右旗平达运输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70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王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0F5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兴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95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龙乡伟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D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2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翱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2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5-0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91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（安川、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虎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9C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白河（安川、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虎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3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巴山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KL6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字营超限站—港口高速口（</w:t>
            </w:r>
            <w:r>
              <w:rPr>
                <w:rFonts w:cs="宋体;SimSun" w:ascii="宋体;SimSun" w:hAnsi="宋体;SimSun"/>
                <w:sz w:val="18"/>
              </w:rPr>
              <w:t>G310</w:t>
            </w:r>
            <w:r>
              <w:rPr>
                <w:rFonts w:ascii="宋体;SimSun" w:hAnsi="宋体;SimSun" w:cs="宋体;SimSun"/>
                <w:sz w:val="18"/>
              </w:rPr>
              <w:t>）—零口枢纽立交—永乐西立交—龙头枢纽立交—富县南高速口（连霍、西咸北环线、延西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—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应县射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鑫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B67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三兴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859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98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大德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R67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97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5-0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咸新区启恒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09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昊程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919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沪陕、渭玉、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顺程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玉山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赤水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沪陕、渭玉、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5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春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辽</w:t>
            </w:r>
            <w:r>
              <w:rPr>
                <w:rFonts w:cs="宋体;SimSun" w:ascii="宋体;SimSun" w:hAnsi="宋体;SimSun"/>
                <w:sz w:val="18"/>
                <w:szCs w:val="16"/>
              </w:rPr>
              <w:t>BHB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5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翔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B0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金达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57" w:leader="none"/>
        <w:tab w:val="center" w:pos="4153" w:leader="none"/>
        <w:tab w:val="right" w:pos="8306" w:leader="none"/>
        <w:tab w:val="center" w:pos="8368" w:leader="none"/>
      </w:tabs>
      <w:jc w:val="left"/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ab/>
      <w:tab/>
    </w: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8-15T03:47:00Z</dcterms:modified>
  <cp:revision>55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