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A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A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滨海中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Q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淳化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惠风和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C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开区泾渭工业园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H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天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B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南县万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H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刘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5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兰州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丰成汽配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兴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B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镇陕西榆林能源集团横山煤电项目现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M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J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世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G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6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N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汾县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县鹏程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9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5T09:55:00Z</dcterms:modified>
  <cp:revision>2569</cp:revision>
  <dc:subject/>
  <dc:title>1</dc:title>
</cp:coreProperties>
</file>