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武—陕甘界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起学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永乐西枢纽立交—延川（连霍、西咸北环线、延西、延延高速）—清涧—绥德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—靖边—王圈梁—陕宁界（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—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2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永乐西枢纽立交—延川（连霍、西咸北环线、延西、延延高速）—清涧—绥德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—靖边—王圈梁—陕宁界（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—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洛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8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恒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0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4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310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296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全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81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90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9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河工业园陕汽路北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晨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E6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河工业园陕汽路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南北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荔县苏村乡奥威食品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C2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黄梁（连霍、西咸北环线、延西、包茂、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润凯煤业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保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5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金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路德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GM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C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城县天龙汽车物流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7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沟县凯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7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兰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啸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J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2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来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Y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B3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D1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忠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砖井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村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2</w:t>
            </w: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-8.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定奕雄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M5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-8.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M5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-8.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邢继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B6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福银、沪陕、绕城北段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振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9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福银、沪陕、绕城北段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曹官亮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7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福银、沪陕、绕城北段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刘照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33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原联盛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1A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利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利东高速口（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73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利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利辛县祥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7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利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利东高速口（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73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利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1D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利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利东高速口（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73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利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利辛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EB5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永建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W6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广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16T09:35:00Z</dcterms:modified>
  <cp:revision>2576</cp:revision>
  <dc:subject/>
  <dc:title>1</dc:title>
</cp:coreProperties>
</file>