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延志吴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延西高速口—三原包茂高速口（关中环线）—西安北—未央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延西高速口—三原包茂高速口（关中环线）—西安北—未央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阿房宫高速口（延西、西咸北环线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西安阿房宫高速口（延西、西咸北环线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FF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井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高速口（青银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顺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杨陈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隆德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金探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6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风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西高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6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9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-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仓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延志吴、延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KD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化砭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锦界高速口（延延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市龙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雪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浩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4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臧会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1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海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M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-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.16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继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庄云梦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科信达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0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镇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村小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德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西咸北环线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普天汽车配件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9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，渭蒲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印台区云梦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彭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B5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，渭蒲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印台区云梦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润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1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，渭蒲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印台区云梦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顺意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113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，渭蒲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印台区云梦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6-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JQ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6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通天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韩城芝川镇—芝川高速口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—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699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6—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韩城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咸阳启航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cp:lastPrinted>2017-05-16T16:50:00Z</cp:lastPrinted>
  <dcterms:modified xsi:type="dcterms:W3CDTF">2017-08-16T11:08:00Z</dcterms:modified>
  <cp:revision>2020</cp:revision>
  <dc:subject/>
  <dc:title>1</dc:title>
</cp:coreProperties>
</file>