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122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鹰潭市金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C3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蒙城县天龙汽车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B98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平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皮县鸿达汽运服务中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4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城市成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9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WA7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艳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H11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焦作市亚坤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2Z4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口市通华源丰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D89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德众物流配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93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海磊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23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F98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武县路顺达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99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649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柘城县顺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67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柘城开来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8351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鄂界（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县成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Q12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7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都江堰市新利大件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D89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7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建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鄂</w:t>
            </w:r>
            <w:r>
              <w:rPr>
                <w:rFonts w:ascii="宋体;SimSun" w:hAnsi="宋体;SimSun"/>
                <w:sz w:val="18"/>
                <w:szCs w:val="22"/>
              </w:rPr>
              <w:t>C9B0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高速口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略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5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.17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左群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鄂</w:t>
            </w:r>
            <w:r>
              <w:rPr>
                <w:rFonts w:ascii="宋体;SimSun" w:hAnsi="宋体;SimSun"/>
                <w:sz w:val="18"/>
                <w:szCs w:val="22"/>
              </w:rPr>
              <w:t>C9A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高速口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略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5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.17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彭建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P8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砖井高速口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包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31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7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延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2678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砖井高速口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包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31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7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延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D0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横山高速口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横山区前梁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3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7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太原市安进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C3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郓城县骏骋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613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卫市乐途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59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SV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德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928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吉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A93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17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海纳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B7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17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林市中汇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A22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17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林市中沃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872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17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蛟河市联航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A64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17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赵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57" w:leader="none"/>
        <w:tab w:val="center" w:pos="4153" w:leader="none"/>
        <w:tab w:val="right" w:pos="8306" w:leader="none"/>
        <w:tab w:val="center" w:pos="8368" w:leader="none"/>
      </w:tabs>
      <w:jc w:val="left"/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ab/>
      <w:tab/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8-17T03:34:00Z</dcterms:modified>
  <cp:revision>56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