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F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潘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隰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县裴家峁村万鑫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穆录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世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N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春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喜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喜神坝高速口（十天高速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宏宇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杨凌高速口（京昆、西咸北环线、连霍高速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凰镇艾家湾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晋豪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忠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运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京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下）（福银、沪陕、渭玉、连霍、西咸北环线、延西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上）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宁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TA1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雄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神宇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么志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春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增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明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Q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广川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丰县畅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志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T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四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菏泽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2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8-19T10:46:00Z</dcterms:modified>
  <cp:revision>2030</cp:revision>
  <dc:subject/>
  <dc:title>1</dc:title>
</cp:coreProperties>
</file>