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0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L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Z5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成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1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荣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林郭勒市鸿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W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6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台市恒生解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8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5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Q0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959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32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肥泰康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68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澹台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1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3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金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1T03:46:00Z</dcterms:modified>
  <cp:revision>5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