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子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德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西枢纽立交—延安—靖边—东坑下（咸旬、西咸北环线、延西、包茂、青银高速）—梁镇上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)—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—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E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大同镇金胜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润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洋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艳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维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景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L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N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Y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乾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TF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国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安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风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T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边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静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（福银、沪陕、渭玉、连霍、西咸北环线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3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福银、沪陕、渭玉、连霍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房塔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3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闫超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口河镇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安顺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青银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曹全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枢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（安川、十天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宏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7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跃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玉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运输服务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国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交口河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谷驿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市延长县黑家堡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建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县中交二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巨运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1T09:41:00Z</dcterms:modified>
  <cp:revision>2076</cp:revision>
  <dc:subject/>
  <dc:title>1</dc:title>
</cp:coreProperties>
</file>