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R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R9598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R966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山枢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（安川、十天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源市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GX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山枢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（安川、十天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淑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凰镇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恒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ZQ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福银、沪陕、渭玉、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爱国物流集团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凰镇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平措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凰镇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伊通满族自治县鸿鑫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8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Z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国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L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国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大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恒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N1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鸿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蓝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泓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F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飞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祥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成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晟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F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速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下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大程镇小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大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家湾下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辉市恒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鸡滩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有色新材料有限责任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渭区故市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后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1T09:43:00Z</dcterms:modified>
  <cp:revision>2620</cp:revision>
  <dc:subject/>
  <dc:title>1</dc:title>
</cp:coreProperties>
</file>