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7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南村秦东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7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迅捷货物运输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9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泰安交通运输集团有限公司泰安零担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AL3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广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道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N2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明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E61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  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73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郎省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H1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桃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1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阳区洪石桥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莱芜市双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B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E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素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G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枣阳市三盛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06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龙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N2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洪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2T03:43:00Z</dcterms:modified>
  <cp:revision>59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