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金风科技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路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土镇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青银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成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2T03:44:00Z</dcterms:modified>
  <cp:revision>7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