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欢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零口枢纽立交—渭南北高速口（福银、西咸北环线、连霍、渭浦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宗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桥—桥底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枢纽立交—赤水立交—玉山枢纽立交—商南—陕豫界（咸旬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金鼎铸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金鼎铸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大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威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4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启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0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畅达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5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科技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德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颖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艳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会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塔区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井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崔会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22T09:48:00Z</dcterms:modified>
  <cp:revision>2086</cp:revision>
  <dc:subject/>
  <dc:title>1</dc:title>
</cp:coreProperties>
</file>