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1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陆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洪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G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浅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9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汽车运输总公司十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7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2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2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货运市场咸亨货运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21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83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孟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9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95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17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D8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睢县安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79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友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8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C7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能五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吴堡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申福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吴堡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志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G4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吴堡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建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3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角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吴堡省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国东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吉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58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慈凤春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兴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磻溪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3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2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5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速能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C9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文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52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鼎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51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鼎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8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南方货运有限公司柘城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3T03:50:00Z</dcterms:modified>
  <cp:revision>59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