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9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景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E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G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Y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市天泰商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渭南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—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B0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A5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辰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2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F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X4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成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X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成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皓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金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华寺（连霍、西咸北环线、延西、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华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3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华寺（连霍、西咸北环线、延西、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华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郸城县太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新疆金风科技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72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州西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州区华山化工集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工贸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喜县鑫恒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西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C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应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0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A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云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8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链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9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豪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宇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恒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8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EG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国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吉</w:t>
            </w:r>
            <w:r>
              <w:rPr>
                <w:rFonts w:ascii="宋体;SimSun" w:hAnsi="宋体;SimSun"/>
                <w:sz w:val="18"/>
                <w:szCs w:val="22"/>
              </w:rPr>
              <w:t>C4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郭世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吉</w:t>
            </w:r>
            <w:r>
              <w:rPr>
                <w:rFonts w:ascii="宋体;SimSun" w:hAnsi="宋体;SimSun"/>
                <w:sz w:val="18"/>
                <w:szCs w:val="22"/>
              </w:rPr>
              <w:t>A7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胡志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4T00:15:00Z</dcterms:modified>
  <cp:revision>2639</cp:revision>
  <dc:subject/>
  <dc:title>1</dc:title>
</cp:coreProperties>
</file>