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延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延延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，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F5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爱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长武陕甘界（京昆、西咸北环线、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R21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（京昆高速）—泾河开发区陕汽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10</w:t>
            </w:r>
            <w:r>
              <w:rPr>
                <w:rFonts w:ascii="宋体;SimSun" w:hAnsi="宋体;SimSun" w:cs="宋体;SimSun"/>
                <w:sz w:val="18"/>
              </w:rPr>
              <w:t>工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—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靳长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世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商南—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如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马庄立交—零口立交—赤水立交—玉山立交—商州立交—商南—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雪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高陵北立交—蒲城东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1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首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海特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化砭（福银、沪陕、渭玉、连霍、西咸北环线、延西。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平镇石油化工厂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7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祝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全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维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4T01:21:00Z</dcterms:modified>
  <cp:revision>2107</cp:revision>
  <dc:subject/>
  <dc:title>1</dc:title>
</cp:coreProperties>
</file>