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0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零口枢纽立交—永乐西枢纽立交—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F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陕界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—零口枢纽立交—永乐西枢纽立交—延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靖边—王圈梁—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—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洛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CX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蟠溪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西咸北环线、连霍、渭玉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瑞州汽运集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8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1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B7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家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（京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2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新鲁运汽车运输有限公司米脂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C3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F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驰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23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烟台隽大运业有限责任公司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连霍、西咸北环线、延西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利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U9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磻溪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高速口（连霍、西咸北环线、西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君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5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C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咸阳西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J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3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佳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3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5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鄂界（连霍、渭玉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县顺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5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央北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嘉赢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B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3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华航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7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红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魏排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Y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横山（青银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波罗电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2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*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勉县北（安平、十天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强立交（京昆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棋盘关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7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8.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西宇宏大件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07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陈小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51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丁学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何战琪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1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石永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1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定州市国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阳高速口（福银、沪陕、渭玉、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田维娜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7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（福银、沪陕、渭玉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田会会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35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平艳山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09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0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景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V03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盛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东方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（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5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蒲城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冯源（</w:t>
            </w:r>
            <w:r>
              <w:rPr>
                <w:rFonts w:cs="宋体;SimSun" w:ascii="宋体;SimSun" w:hAnsi="宋体;SimSun"/>
                <w:sz w:val="18"/>
              </w:rPr>
              <w:t>S1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安顺达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EB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庆市嘉谊伟业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24T09:45:00Z</dcterms:modified>
  <cp:revision>2647</cp:revision>
  <dc:subject/>
  <dc:title>1</dc:title>
</cp:coreProperties>
</file>