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铜川电厂（耀姚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1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1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敏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—乾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佛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建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绛县汇发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5T03:40:00Z</dcterms:modified>
  <cp:revision>7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