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7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东粮欣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8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顺安达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恒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20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2B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乐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7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9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巴运第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H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X7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金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72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荣城市鑫达仓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9E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2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9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7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锦源邦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故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5T03:41:00Z</dcterms:modified>
  <cp:revision>6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