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竣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大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S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93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西沟－榆林－延安－西安－阿房宫高速出口（榆神－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蒙</w:t>
            </w:r>
            <w:r>
              <w:rPr>
                <w:rFonts w:cs="宋体;SimSun" w:ascii="宋体;SimSun" w:hAnsi="宋体;SimSun"/>
                <w:sz w:val="18"/>
                <w:szCs w:val="16"/>
              </w:rPr>
              <w:t>H3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东－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－店塔－府谷－省界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金探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9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王高速口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4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买耀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立交—西吴立交—蔡家坡高速口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颍县陆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E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县大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艳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宴立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红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宝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54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艳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川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会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南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25T07:49:00Z</dcterms:modified>
  <cp:revision>2115</cp:revision>
  <dc:subject/>
  <dc:title>1</dc:title>
</cp:coreProperties>
</file>