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君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5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7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开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阳市吉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30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延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4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西省忻州市汇商华邦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V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敬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鸿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鸿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宫市祥庆机械工程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93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市区通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W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艳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增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91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顺通汽车租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8-27T13:29:00Z</dcterms:modified>
  <cp:revision>2037</cp:revision>
  <dc:subject/>
  <dc:title>1</dc:title>
</cp:coreProperties>
</file>