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S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北—马庄立交—西吴立交—宝鸡—陕甘界（咸旬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咸新区新博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BF0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8—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畅达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Q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8—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城县祥运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2C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8—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皖浙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22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8—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牡丹江金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黑</w:t>
            </w:r>
            <w:r>
              <w:rPr>
                <w:rFonts w:ascii="宋体;SimSun" w:hAnsi="宋体;SimSun"/>
                <w:sz w:val="18"/>
                <w:szCs w:val="18"/>
              </w:rPr>
              <w:t>C45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陕界—潼关县岳渎公园（</w:t>
            </w:r>
            <w:r>
              <w:rPr>
                <w:rFonts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8—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启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高速口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延安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宝平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5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宝平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宝平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8-0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森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B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汽轮汽车销售服务有限公司运输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D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梁镇上（</w:t>
            </w:r>
            <w:r>
              <w:rPr>
                <w:rFonts w:ascii="宋体;SimSun" w:hAnsi="宋体;SimSun"/>
                <w:sz w:val="18"/>
                <w:szCs w:val="22"/>
              </w:rPr>
              <w:t>G307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青银高速</w:t>
            </w:r>
            <w:r>
              <w:rPr>
                <w:rFonts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梁镇上（</w:t>
            </w:r>
            <w:r>
              <w:rPr>
                <w:rFonts w:ascii="宋体;SimSun" w:hAnsi="宋体;SimSun"/>
                <w:sz w:val="18"/>
                <w:szCs w:val="22"/>
              </w:rPr>
              <w:t>G307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青银高速</w:t>
            </w:r>
            <w:r>
              <w:rPr>
                <w:rFonts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远洋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K0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零口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永乐西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坑下（连霍、西咸北环线、延西、包茂、青银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梁镇上（</w:t>
            </w:r>
            <w:r>
              <w:rPr>
                <w:rFonts w:ascii="宋体;SimSun" w:hAnsi="宋体;SimSun"/>
                <w:sz w:val="18"/>
                <w:szCs w:val="22"/>
              </w:rPr>
              <w:t>G307</w:t>
            </w:r>
            <w:r>
              <w:rPr>
                <w:rFonts w:ascii="宋体;SimSun" w:hAnsi="宋体;SimSun"/>
                <w:sz w:val="18"/>
                <w:szCs w:val="22"/>
              </w:rPr>
              <w:t>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青银高速</w:t>
            </w:r>
            <w:r>
              <w:rPr>
                <w:rFonts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阜阳市大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7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钱电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6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L2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2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子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7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药王山水泥厂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黄堡高速口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0084264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川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米春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山魏墙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高速出口（包茂、榆神、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家寨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家畔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745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耿民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原高速口（绕城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84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8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辋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高速口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辋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县高速口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9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下（福银、沪陕、渭玉、连霍、西咸北环线、延西、包茂、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建武（私营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95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青化砭（青银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庄乡（</w:t>
            </w:r>
            <w:r>
              <w:rPr>
                <w:rFonts w:cs="宋体;SimSun" w:ascii="宋体;SimSun" w:hAnsi="宋体;SimSun"/>
                <w:sz w:val="18"/>
              </w:rPr>
              <w:t>S2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万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青银、包茂、延西、西咸北环线、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凯达大件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2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坑上（</w:t>
            </w:r>
            <w:r>
              <w:rPr>
                <w:rFonts w:cs="宋体;SimSun" w:ascii="宋体;SimSun" w:hAnsi="宋体;SimSun"/>
                <w:sz w:val="18"/>
              </w:rPr>
              <w:t>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-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英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C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蒙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绥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晋界（包茂、榆神、榆绥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东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N2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海特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甘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27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省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县南高速口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8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富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兰州宁全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K8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东坑下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镇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少堂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沿河湾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雪超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cp:lastPrinted>2017-05-16T16:50:00Z</cp:lastPrinted>
  <dcterms:modified xsi:type="dcterms:W3CDTF">2017-08-28T09:44:00Z</dcterms:modified>
  <cp:revision>2136</cp:revision>
  <dc:subject/>
  <dc:title>1</dc:title>
</cp:coreProperties>
</file>