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航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J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市第一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M7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冠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战强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彦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沪陕、渭玉、连霍、西咸北环线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保才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辋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长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平发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29T09:46:00Z</dcterms:modified>
  <cp:revision>80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