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AR5612 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030</w:t>
            </w:r>
            <w:r>
              <w:rPr>
                <w:rFonts w:ascii="宋体;SimSun" w:hAnsi="宋体;SimSun"/>
                <w:sz w:val="18"/>
                <w:szCs w:val="18"/>
              </w:rPr>
              <w:t>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象山中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京昆、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象山中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京昆、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逸龙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阳市白塔区卫国路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镇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路路通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城市君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陵云梦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逸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马庄立交—淳化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村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阳高速口（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中联重科—渭南东高速口（北绕、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零口枢纽立交—西昊枢纽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底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B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8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N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沪陕、渭玉、连霍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森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爱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利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双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卓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顺强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30T03:32:00Z</dcterms:modified>
  <cp:revision>8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