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M76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城潘庄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门高速路口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699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韩城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河津市骏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AB5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城潘庄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门高速路口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699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韩城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周凯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2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B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D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郸城县兴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43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D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5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世纪物流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货运有限公司柘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安达宏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J6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新华区永尚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V9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恒达汽运服务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W5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鸿程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B0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海纳物流汽运服务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1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84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75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30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绥中县金元宝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99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30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30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5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30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文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7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徐安县嘉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X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云鹍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15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卫宏昌汽车贸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5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瑞隆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C0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金桥林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55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60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原富祥龙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88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2*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20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玉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M9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20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M8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2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振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529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20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农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6630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20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克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F5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20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建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P0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20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旭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52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20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海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58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20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57" w:leader="none"/>
        <w:tab w:val="center" w:pos="4153" w:leader="none"/>
        <w:tab w:val="right" w:pos="8306" w:leader="none"/>
        <w:tab w:val="center" w:pos="8368" w:leader="none"/>
      </w:tabs>
      <w:jc w:val="left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30T03:33:00Z</dcterms:modified>
  <cp:revision>64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