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喜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3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盛源危险化学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8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东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8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北方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2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县乐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38B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30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鸿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捷弘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F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南门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高速口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秦川海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0-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方洲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A1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改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9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禁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宝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9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58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3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F16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淇县恒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M62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门峡龙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郭建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2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卞清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03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跃洪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3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洛市沙河子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本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31T09:16:00Z</dcterms:modified>
  <cp:revision>65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