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10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韩城（京昆高速）—白马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吉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前进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县恒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J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安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A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家卸货停车点—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 xml:space="preserve"> 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家卸货停车点—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 xml:space="preserve"> 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驰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凯捷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F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祥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东粮欣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E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恒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9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佳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五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8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付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众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9-01T01:04:00Z</dcterms:modified>
  <cp:revision>2704</cp:revision>
  <dc:subject/>
  <dc:title>1</dc:title>
</cp:coreProperties>
</file>