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N1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渭南中联重科—渭南东高速口（北绕、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—潼关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 xml:space="preserve"> 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广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西德瑞达货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2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欢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B5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原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安利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A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三原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畅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吴运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7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源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宝豫舟储运工程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S4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门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宪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红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川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延西、西咸北环线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N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棋盘关上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海特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铜川—延安—靖边高速口（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军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50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沪陕、北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石化大道中铁一局集团蒙华铁路项目部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永恒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瓷窑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店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晴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G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沿河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姚店（包茂、延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长县槐里坪新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H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2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曹解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60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沪陕、北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石化大道中铁一局集团蒙华铁路项目部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隆翔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D4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福银、沪陕、北绕城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镇石化大道中铁一局集团蒙华铁路项目部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市天一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3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阳重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5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黑拉畔煤矿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金权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2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亭口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庆阳市远达工程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（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礼泉县城关镇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72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德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德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德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延延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9-01T09:41:00Z</dcterms:modified>
  <cp:revision>1887</cp:revision>
  <dc:subject/>
  <dc:title>1</dc:title>
</cp:coreProperties>
</file>